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2126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июл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Квасницкого А.А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Квасницкого Алексея Александровича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3.06.2025 года, в 20 час. 03 мин., на 20 км автодороги Сургут – Нижневартовск в Сургутском районе ХМАО-Югры, Квасницкий А.А., управляя транспортным средством *** с государственным регистрационным номером ***, в нарушение п.1.3 Правил дорожного движения РФ, при совершении обгона транспортного средства *** выехал на полосу, предназначенную для встречного движения в зоне действия дорожного знака 3.20 «Обгон запрещен». В отношении Квасницкого А.А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асницкий А.А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Квасницкого А.А. в совершении правонарушения подтверждается материалами дела: протоколом от 03.06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03.06.2025 года на которой так же изображено и описано совершение правонарушения; письменными объяснениями Квасницкого А.А.; письменными объяснениями свидетеля  В.В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Квасницкого А.А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Квасницкого А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Квасницкого А.А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Квасницкого А.А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Признать </w:t>
      </w:r>
      <w:r>
        <w:rPr>
          <w:sz w:val="28"/>
          <w:szCs w:val="28"/>
        </w:rPr>
        <w:t>Квасницкого Алексея Александровича</w:t>
      </w:r>
      <w:r>
        <w:rPr>
          <w:spacing w:val="-1"/>
          <w:sz w:val="28"/>
          <w:szCs w:val="28"/>
        </w:rPr>
        <w:t xml:space="preserve">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наказание в виде административного штрафа в размере 7 500 (семи тысяч пятисот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895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и тысяч шестисот двадцати пят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